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Volunteer For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lease fill in he below field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2_2402574073"/>
            <w:bookmarkStart w:id="1" w:name="__Fieldmark__2_2402574073"/>
            <w:bookmarkEnd w:id="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ale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3_2402574073"/>
            <w:bookmarkStart w:id="3" w:name="__Fieldmark__3_2402574073"/>
            <w:bookmarkEnd w:id="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Fema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al Code/C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ssport Nr.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 N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vel of Education Achieved and  Areas of Study/Current job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did you hear about Rainbow  Children Home?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Voluntee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 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 have any volunteer experience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14_2402574073"/>
            <w:bookmarkStart w:id="5" w:name="__Fieldmark__14_2402574073"/>
            <w:bookmarkEnd w:id="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Yes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15_2402574073"/>
            <w:bookmarkStart w:id="7" w:name="__Fieldmark__15_2402574073"/>
            <w:bookmarkEnd w:id="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type of volunteering are you  interested i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16_2402574073"/>
            <w:bookmarkStart w:id="9" w:name="__Fieldmark__16_2402574073"/>
            <w:bookmarkEnd w:id="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laying  with children (games, dancing, singing, trip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17_2402574073"/>
            <w:bookmarkStart w:id="11" w:name="__Fieldmark__17_2402574073"/>
            <w:bookmarkEnd w:id="1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eaching 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18_2402574073"/>
            <w:bookmarkStart w:id="13" w:name="__Fieldmark__18_2402574073"/>
            <w:bookmarkEnd w:id="1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rt projec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19_2402574073"/>
            <w:bookmarkStart w:id="15" w:name="__Fieldmark__19_2402574073"/>
            <w:bookmarkEnd w:id="1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elp in the office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20_2402574073"/>
            <w:bookmarkStart w:id="17" w:name="__Fieldmark__20_2402574073"/>
            <w:bookmarkEnd w:id="1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elping with daily chores (cooking, gardening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y do you want to volunteer with us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59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-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47:00Z</dcterms:created>
  <dc:creator>maril</dc:creator>
  <dc:description/>
  <cp:keywords/>
  <dc:language>en-US</dc:language>
  <cp:lastModifiedBy>maril</cp:lastModifiedBy>
  <dcterms:modified xsi:type="dcterms:W3CDTF">2011-05-05T13:47:00Z</dcterms:modified>
  <cp:revision>2</cp:revision>
  <dc:subject/>
  <dc:title>Volunteer Application Form</dc:title>
</cp:coreProperties>
</file>